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801"/>
        <w:gridCol w:w="2903"/>
        <w:gridCol w:w="2903"/>
        <w:gridCol w:w="2908"/>
        <w:gridCol w:w="2791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Downtown Disney - Marketplace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ce Upon A To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Mater 2 of 9 Disney PIXAR Cars logo ©DISNEY/Pixa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) Dash THE INCREDIBLES 4 of 7  ©DISNEY/Pixa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Frozone on snowdisc THE INCREDIBLES 6 of 7  ©DISNEY/Pixa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) Ramone 5 of 9 Disney PIXAR Cars logo Chevrolet Impala ©DISNEY/Pixar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inforest Caf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Tuki the elephant in Mad Tea Party cup 'Rainforest Cafe -Orlando'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Ozzie the orangutan in from of castel 'Rainforest Cafe -Orlando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Face of crocodile with sunglasses 'Rainforest Cafe - Orlando'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Cha Cha the tree frog in Rock ‘n Roller Coaster 'Rainforest Cafe -Orlando' 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inforest Cafe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Movie clacker with snake 'Rainforest Cafe -Orlando'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Bamba the gorilla looking over Rain Forest logo ball 'Rainforest Cafe - Orlando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Cha Cha the tree drog in Splash Mtn log 'Rainforest Cafe -Orlando'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Iggy the iguana riding monorail 'Rainforest Cafe -Orlando'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801"/>
        <w:gridCol w:w="2900"/>
        <w:gridCol w:w="2905"/>
        <w:gridCol w:w="2910"/>
        <w:gridCol w:w="2791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before="0" w:after="1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nimal Kingdom </w:t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ainforest Café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Maya the jaguar laying on praying mantis ‘Rainforest Café –Orlando’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Cha Cha the tree from in Primeval Whirl Car ‘Rainforest Café –Orlando’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JIggy the iguana leaning on a turtle ‘Rainforest Café – Orlando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V Ozzie the orangutan with a triceratops ‘Rainforest Café –Orlando’ </w:t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ainforest Café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Bamba the gorilla wearing a cowboy hat ‘Rainforest Café –Orlando’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Cha Cha the tree frog lying on an elephant ‘Rainforest Café –Orlando’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Mockingbird on branch with Rio the macaw ‘Rainforest Café – Orlando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Tuki the baby elephant driving a jeep ‘Rainforest Café –Orlando’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3" w:right="28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before="0" w:after="12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1:50:00Z</dcterms:created>
  <dc:creator>Giampoli</dc:creator>
  <dc:description/>
  <cp:keywords/>
  <dc:language>en-US</dc:language>
  <cp:lastModifiedBy>Giampoli</cp:lastModifiedBy>
  <cp:lastPrinted>2007-10-19T16:53:00Z</cp:lastPrinted>
  <dcterms:modified xsi:type="dcterms:W3CDTF">2007-10-19T21:53:00Z</dcterms:modified>
  <cp:revision>2</cp:revision>
  <dc:subject/>
  <dc:title>Downtown Disney - Marketplace</dc:title>
</cp:coreProperties>
</file>